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180" w:hanging="0"/>
        <w:rPr>
          <w:rFonts w:ascii="FuturisXShadowCTT" w:hAnsi="FuturisXShadowCTT" w:cs="FuturisXShadowCTT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68960</wp:posOffset>
            </wp:positionV>
            <wp:extent cx="67437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isXShadowCTT" w:ascii="FuturisXShadowCTT" w:hAnsi="FuturisXShadowCTT"/>
          <w:sz w:val="96"/>
          <w:szCs w:val="96"/>
        </w:rPr>
        <w:t xml:space="preserve">ЗАКОН </w:t>
      </w:r>
    </w:p>
    <w:p>
      <w:pPr>
        <w:pStyle w:val="Heading"/>
        <w:rPr>
          <w:rFonts w:ascii="FuturisXShadowCTT" w:hAnsi="FuturisXShadowCTT" w:cs="FuturisXShadowCTT"/>
          <w:sz w:val="20"/>
          <w:szCs w:val="20"/>
        </w:rPr>
      </w:pPr>
      <w:r>
        <w:rPr>
          <w:rFonts w:cs="FuturisXShadowCTT" w:ascii="FuturisXShadowCTT" w:hAnsi="FuturisXShadowCTT"/>
          <w:sz w:val="20"/>
          <w:szCs w:val="20"/>
        </w:rPr>
      </w:r>
    </w:p>
    <w:p>
      <w:pPr>
        <w:pStyle w:val="Head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ДЕТИ, УЧАСТНИКИ  ХРИСТИАНСКОГО ЛАГЕРЯ </w:t>
      </w:r>
    </w:p>
    <w:p>
      <w:pPr>
        <w:pStyle w:val="Head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Head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uturisXShadowCTT" w:hAnsi="FuturisXShadowCTT" w:cs="FuturisXShadowCTT"/>
                <w:b/>
                <w:b/>
                <w:bCs/>
                <w:sz w:val="40"/>
                <w:szCs w:val="40"/>
              </w:rPr>
            </w:pPr>
            <w:r>
              <w:rPr>
                <w:rFonts w:cs="FuturisXShadowCTT" w:ascii="FuturisXShadowCTT" w:hAnsi="FuturisXShadowCTT"/>
                <w:b/>
                <w:bCs/>
                <w:sz w:val="40"/>
                <w:szCs w:val="40"/>
              </w:rPr>
              <w:t>ИМЕЮТ ПРАВО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FuturisXShadowCTT" w:hAnsi="FuturisXShadowCTT" w:cs="FuturisXShadowCTT"/>
                <w:b/>
                <w:b/>
                <w:bCs/>
                <w:sz w:val="40"/>
                <w:szCs w:val="40"/>
              </w:rPr>
            </w:pPr>
            <w:r>
              <w:rPr>
                <w:rFonts w:cs="FuturisXShadowCTT" w:ascii="FuturisXShadowCTT" w:hAnsi="FuturisXShadowCTT"/>
                <w:b/>
                <w:bCs/>
                <w:sz w:val="40"/>
                <w:szCs w:val="40"/>
              </w:rPr>
              <w:t>НЕ ИМЕЮТ ПРАВ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НА безопас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ПОРТИТЬ ИМУЩЕСТВО ЛАГЕР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НА защи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РТИТЬ ДРУГИМ НАСТРОЕ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НА питание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ДРАТЬ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НА отды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720" w:hanging="46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РИМЕНЯТЬ СИЛУ ПО ОТНОШЕНИЮ К ДРУГИМ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ХОРОШЕЕ НАСТРО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КВЕРНОСЛОВИ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ДУХОВНУЮ ПОМОЩ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ИГРАТЬ В КАРТ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МОЛИТВ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52" w:hanging="0"/>
              <w:rPr/>
            </w:pPr>
            <w:r>
              <w:rPr>
                <w:b/>
                <w:sz w:val="32"/>
                <w:szCs w:val="32"/>
              </w:rPr>
              <w:t xml:space="preserve">ВЫХОДИТЬ ЗА ТЕРРИТОРИЮ  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ЛАГЕРЯ БЕЗ РАЗРЕШЕНИЯ  </w:t>
            </w:r>
          </w:p>
          <w:p>
            <w:pPr>
              <w:pStyle w:val="Normal"/>
              <w:ind w:left="25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НАСТАВН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ЧТЕНИЕ БИБЛИ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ОРИ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ЛЮБОВЬ И ПОНИМ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ЫНОСИТЬ ЕДУ ИЗ СТОЛОВО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ДРУЖБУ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АРУШАТЬ ДИСЦИПЛИ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ПРОЩ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Е СЛУШАТЬ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XShadowCTT">
    <w:charset w:val="cc"/>
    <w:family w:val="auto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94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0:43:00Z</dcterms:created>
  <dc:creator>Руденко</dc:creator>
  <dc:description/>
  <dc:language>en-US</dc:language>
  <cp:lastModifiedBy>хатынка</cp:lastModifiedBy>
  <cp:lastPrinted>2005-06-24T10:28:00Z</cp:lastPrinted>
  <dcterms:modified xsi:type="dcterms:W3CDTF">2005-06-24T07:28:00Z</dcterms:modified>
  <cp:revision>7</cp:revision>
  <dc:subject/>
  <dc:title>ЗАКОН </dc:title>
</cp:coreProperties>
</file>